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11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20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Веревкина Василия Анатолье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5.06.2025 года в 11 час. 07 мин. Веревкин В.  управляя автомобилем </w:t>
      </w:r>
      <w:r>
        <w:rPr>
          <w:rStyle w:val="CatUserDefinedgrp20rplc17"/>
          <w:rFonts w:eastAsia="Times New Roman" w:cs="Times New Roman"/>
          <w:lang w:val="en-US" w:bidi="en-US"/>
        </w:rPr>
        <w:t>...</w:t>
      </w:r>
      <w:r>
        <w:rPr>
          <w:rStyle w:val="CatUserDefinedgrp1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404 Тюмень-Тобольск-Ханты-Мансийск в Ханты-Мансийском районе 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Веревкин В.А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3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Приобского месторождения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Веревкина 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5.06.2025 г., согласно которого                       05.06.2025 года в 11 час. 07 мин. Веревкин В.  управляя автомобилем </w:t>
      </w:r>
      <w:r>
        <w:rPr>
          <w:rStyle w:val="CatUserDefinedgrp20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404 Тюмень-Тобольск-Ханты-Мансийск в Ханты-Мансийском районе 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Веревкина В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еревкина 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Веревкина 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Веревкина Васил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i/>
          <w:iCs/>
          <w:lang w:val="en-US" w:bidi="en-US"/>
        </w:rPr>
        <w:t>Анатол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1084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20rplc35">
    <w:name w:val="cat-UserDefined grp-20 rplc-35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